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entwood is an Independent co-educational HMC School standing on high ground to the north of the town in 70 acres of playing fields.  It is located 20 miles North East of London, close to the M25/M11 motorways and within easy travelling distance of London's major airports. Day and boarding education is provided for both girls and boys who are taught separately between 11 and 16. The VIth Form is fully co-educational as are all extra-curricular activities. A broad education is provided up to and including GCSE so that all options beyond 16 remain open. A Sixth Form of 260 students ensures a wide choice of A level subjects. Generous Academic and Music Scholarships are awarded annually. Examination results are very good and most students gain places at university including some 10/15 each year to Oxford and Cambridge. A wide range of extra-curricular activities is provided by a dedicated staff; it includes Orchestras, Choirs, Societies, Combined Cadet Force, Duke of Edinburgh Award Scheme and sports such as association football, rugby football, cricket, hockey, netball, fencing, athletics, swimming, tennis and squash. National success has been achieved in association football, golf and in the Public Schools Fencing Competition which we have won for 19 of the last 20 years. Excellent facilities include a superb Sports Hall complex with Fencing Salle, Squash Courts, Pottery, new Science laboratories, a separate girls' school (1990), a new Design and Technology Centre (1994) and a planned all-weather pitch. A girls' boarding house opened in September 1994. Brentwood is a friendly, busy and successful school offering separate teaching 11-16 within a co-educational system; the best of both worlds. You are encouraged to visit the school to see for yourself.</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